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х клуб,,МММ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агод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ветог Ђорђа 4        35000 Јагод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035-244-3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birommm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@nadlanu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ија Ђок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ан Миленк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63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_8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_6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_4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_4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. 70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10"/>
        <w:gridCol w:w="81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ИЧЕВИЋ Владими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06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02059497101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ОЈИНОВИЋ Гор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2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01039637102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ИМИРОВИЋ Александа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63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ШИЋ Небојш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38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ОШЕВИЋ Александа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84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ВТИЋ Саш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04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ЕТИЋ Дарк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45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ЕНКОВИЋ Мари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УРКИЋ Нем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ЛИЋ Богд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ОВАНОВИЋ Бранк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ОЛУБОВИЋ Звезд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ЕФАНОВИЋ Владими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59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ИЋ Зор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Ћ Томисла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ЕНКОВИЋ Ми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ДОРОВИЋ Драг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ЛИШОВИЋ Алксанда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ЕНКОВИЋ Малиш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АРИЋ Нико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КОВИЋ Мари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ОВАНОВИЋ Слобод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ЕНКОВИЋ Драг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АЦКОВИЋ Златк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ДОРОВИЋ Стеф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ЖИЋ Александа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ЛИЋ Јов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ЖИЋ Предра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РСЕНИЈЕВИЋ Миросла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ИМИКИЋ Александа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ДОРОВИЋ Нем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ИДРАГОВИЋ Славиш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ОСАВЉЕВИЋ Љубиш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ОСАВЉЕВИЋ Миле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ОСАВЉЕВИЋ Вељк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УРИЋ Деј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ОЈАНОВИЋ Димитриј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ОЈАНОВИЋ Мате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АКОВЉЕВИЋ Миливој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РМУША Бранк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ХАЈЛОВИЋ Небојш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ХАЈЛОВИЋ Моми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КОВИЋ Деј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ИКИЋ Драг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СЕЛИНОВИЋ Бошк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ОЈЕВИЋ Гор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УЗЕЛАЦ Саш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АПЧЕВИЋ Оливе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ЈАТОВИЋ Слобод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ИМИТРИЈЕВИЋ Александ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ДЕЉКОВИЋ Нена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ОВАНОВИЋ Нико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КОВИЋ Нико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ГДИЋ Ми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ЕВАНИЋ Ив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АКОВЉЕВИЋ Валент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ВАЧЕВИЋ Славиш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ОЈАНОВИЋ Небојш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ИВОЈЕВИЋ Деј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ИВОЈЕВИЋ Стеф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УЉИЋ Иг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ВАНОВИЋ Даниј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ПАСОВ Васи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У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2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44:00Z</dcterms:created>
  <dc:creator>Milivojevic</dc:creator>
  <dc:description/>
  <cp:keywords/>
  <dc:language>en-US</dc:language>
  <cp:lastModifiedBy>compaq</cp:lastModifiedBy>
  <cp:lastPrinted>2008-03-03T10:08:00Z</cp:lastPrinted>
  <dcterms:modified xsi:type="dcterms:W3CDTF">2008-06-26T20:44:00Z</dcterms:modified>
  <cp:revision>2</cp:revision>
  <dc:subject/>
  <dc:title>ШАХОВСКИ САВЕЗ СРБИЈЕ</dc:title>
</cp:coreProperties>
</file>